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3.03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związku z postepowaniem 3/PN/2019 zwracam się z uprzejmą prośbą o wyłączenie z pakietów 20 i 21 powtarzających się w tych pakietach pozycji 1, 2 i 3 tj. pasta cementująca, pasta ścierająca i pasta przewodząca, mocująca elektrody co umożliwi składanie na nie ofert dostawcy nie będącym dystrybutorem NOX i Philips-Respironics. Produkty opisane w tych pozycjach są całkowicie niezależne od aparatów i nie są produkowane przez producentów powyższych aparatów.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Zamawiający podtrzymuje zapisy SIWZ.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onadto uprzejmie proszę o odpowiedź na następujące pytania dotyczące powyższych pozycji: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 xml:space="preserve">Pytanie 1: </w:t>
      </w:r>
      <w:r>
        <w:rPr>
          <w:rFonts w:cs="Garamond" w:ascii="Garamond" w:hAnsi="Garamond"/>
          <w:bCs/>
        </w:rPr>
        <w:t>Pasta cementująca EC2 (poz. 1) jest dostarczana przez fabrykę w tubach a 100 gr pakowanych w kartony po 10 tub. Opakowaniem handlowym jest 1 karton. Czy Zamawiający wyrazi zgodę na rozliczenie dostaw w pełnych kartonach?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: Zamawiający nie wyraża zgody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Garamond" w:ascii="Garamond" w:hAnsi="Garamond"/>
          <w:b/>
          <w:bCs/>
        </w:rPr>
        <w:t>Pytanie 2:</w:t>
      </w:r>
      <w:r>
        <w:rPr>
          <w:rFonts w:cs="Garamond" w:ascii="Garamond" w:hAnsi="Garamond"/>
          <w:bCs/>
        </w:rPr>
        <w:t xml:space="preserve"> Pasta ścierająca Nuprep (poz. 2) jest dostarczana przez fabrykę w tubach a 114gr pakowanych w kartony po 3 tuby. Opakowaniem handlowym jest 1 karton a Nuprep rozpakowany, zgodnie z informacją od producenta traci własności wyrobu medycznego. Czy Zamawiający wyrazi zgodę na rozliczenie dostaw w pełnych kartonach?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powiedź: Tak, ale należy wycenić pojedyncze opakowani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Cs/>
          <w:sz w:val="24"/>
        </w:rPr>
      </w:pPr>
      <w:r>
        <w:rPr>
          <w:rFonts w:cs="Garamond" w:ascii="Garamond" w:hAnsi="Garamond"/>
          <w:b/>
          <w:bCs/>
        </w:rPr>
        <w:t>Pytanie 3</w:t>
      </w:r>
      <w:r>
        <w:rPr>
          <w:rFonts w:cs="Garamond" w:ascii="Garamond" w:hAnsi="Garamond"/>
          <w:bCs/>
        </w:rPr>
        <w:t>: Pasta przewodząca, mocująca elektrody (poz. 3) Ten20 jest dostarczana przez fabrykę w tubach a 114 gr lub słoikach a 114 gr lub słoikach a 228 gr pakowanych w kartony po 3 tuby/3 słoiki. Opakowaniem handlowym jest 1 karton a pasta rozpakowana, zgodnie z informacją od producenta traci własności wyrobu medycznego. Czy Zamawiający wyrazi zgodę na rozliczenie dostaw w pełnych kartonach? Jakiej pojemności słoików/tub wymaga Zamawiający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owiedź: Tak. Pojemność 114 gr.</w:t>
      </w:r>
    </w:p>
    <w:p>
      <w:pPr>
        <w:pStyle w:val="Normal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3-13T09:42:00Z</dcterms:modified>
  <cp:revision>8</cp:revision>
  <dc:subject/>
  <dc:title>13/materiały opatrunkowe, pieluchomajtki, majtki i rękawice/17</dc:title>
</cp:coreProperties>
</file>